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  <w:t xml:space="preserve">RTI Checklist </w:t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  <w:t xml:space="preserve">Student Name__________________________       </w:t>
      </w:r>
      <w:r>
        <w:rPr>
          <w:rFonts w:cs="Californian FB" w:ascii="Californian FB" w:hAnsi="Californian FB"/>
          <w:b/>
          <w:sz w:val="16"/>
          <w:szCs w:val="16"/>
        </w:rPr>
        <w:t>Grade Level Meeting Dates</w:t>
      </w:r>
      <w:r>
        <w:rPr>
          <w:rFonts w:cs="Californian FB" w:ascii="Californian FB" w:hAnsi="Californian FB"/>
          <w:b/>
          <w:sz w:val="28"/>
          <w:szCs w:val="28"/>
        </w:rPr>
        <w:t xml:space="preserve"> ______________________________</w:t>
      </w:r>
    </w:p>
    <w:p>
      <w:pPr>
        <w:pStyle w:val="Normal"/>
        <w:rPr/>
      </w:pPr>
      <w:r>
        <w:rPr>
          <w:rFonts w:cs="Californian FB" w:ascii="Californian FB" w:hAnsi="Californian FB"/>
          <w:b/>
          <w:sz w:val="28"/>
          <w:szCs w:val="28"/>
        </w:rPr>
        <w:t>Grade/Teacher___________________________________</w:t>
        <w:tab/>
        <w:tab/>
        <w:t xml:space="preserve">       </w:t>
        <w:tab/>
        <w:tab/>
        <w:tab/>
        <w:tab/>
        <w:tab/>
        <w:tab/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</wp:posOffset>
                </wp:positionV>
                <wp:extent cx="34493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2"/>
                              <w:gridCol w:w="72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18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0"/>
                                      <w:szCs w:val="20"/>
                                    </w:rPr>
                                    <w:t>FAL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0"/>
                                      <w:szCs w:val="20"/>
                                    </w:rPr>
                                    <w:t xml:space="preserve"> 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0"/>
                                      <w:szCs w:val="20"/>
                                    </w:rPr>
                                    <w:t xml:space="preserve"> 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0"/>
                                      <w:szCs w:val="20"/>
                                    </w:rPr>
                                    <w:t xml:space="preserve"> 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0"/>
                                      <w:szCs w:val="20"/>
                                    </w:rPr>
                                    <w:t xml:space="preserve"> 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0"/>
                                      <w:szCs w:val="20"/>
                                    </w:rPr>
                                    <w:t>STAR RE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0"/>
                                      <w:szCs w:val="20"/>
                                    </w:rPr>
                                    <w:t>CORE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0"/>
                                      <w:szCs w:val="20"/>
                                    </w:rPr>
                                    <w:t>MATH FACTS DATA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0"/>
                                      <w:szCs w:val="20"/>
                                    </w:rPr>
                                    <w:t>NWEA-Map SCIE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0"/>
                                      <w:szCs w:val="20"/>
                                    </w:rPr>
                                    <w:t>NWEA-Map READ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0"/>
                                      <w:szCs w:val="20"/>
                                    </w:rPr>
                                    <w:t>NWEA-MAP MA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0"/>
                                      <w:szCs w:val="20"/>
                                    </w:rPr>
                                    <w:t>READ ASSESS/GRA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0"/>
                                      <w:szCs w:val="20"/>
                                    </w:rPr>
                                    <w:t>WRITING/LANG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0"/>
                                      <w:szCs w:val="20"/>
                                    </w:rPr>
                                    <w:t>GRA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0"/>
                                      <w:szCs w:val="20"/>
                                    </w:rPr>
                                    <w:t>SPEL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0"/>
                                      <w:szCs w:val="20"/>
                                    </w:rPr>
                                    <w:t>ASSESSMENT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0"/>
                                      <w:szCs w:val="20"/>
                                    </w:rPr>
                                    <w:t>MAT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0"/>
                                      <w:szCs w:val="20"/>
                                    </w:rPr>
                                    <w:t>ASSESS./GRA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18"/>
                                      <w:szCs w:val="18"/>
                                    </w:rPr>
                                    <w:t>SOCIAL STUDI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0"/>
                                      <w:szCs w:val="20"/>
                                    </w:rPr>
                                    <w:t>ASSESS./GRA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18"/>
                                      <w:szCs w:val="18"/>
                                    </w:rPr>
                                    <w:t>SCIE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0"/>
                                      <w:szCs w:val="20"/>
                                    </w:rPr>
                                    <w:t>ASSESS./GRA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0"/>
                                      <w:szCs w:val="20"/>
                                    </w:rPr>
                                    <w:t xml:space="preserve">ATTENDANC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pt;height:1.65pt;mso-wrap-distance-left:0pt;mso-wrap-distance-right:9pt;mso-wrap-distance-top:0pt;mso-wrap-distance-bottom:0pt;margin-top: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3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2"/>
                        <w:gridCol w:w="72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18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0"/>
                                <w:szCs w:val="20"/>
                              </w:rPr>
                              <w:t>FALL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Californian FB" w:ascii="Californian FB" w:hAnsi="Californian FB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alifornian FB" w:ascii="Californian FB" w:hAnsi="Californian FB"/>
                                <w:b/>
                                <w:sz w:val="20"/>
                                <w:szCs w:val="20"/>
                              </w:rPr>
                              <w:t xml:space="preserve"> 9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Californian FB" w:ascii="Californian FB" w:hAnsi="Californian FB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alifornian FB" w:ascii="Californian FB" w:hAnsi="Californian FB"/>
                                <w:b/>
                                <w:sz w:val="20"/>
                                <w:szCs w:val="20"/>
                              </w:rPr>
                              <w:t xml:space="preserve"> 9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Californian FB" w:ascii="Californian FB" w:hAnsi="Californian FB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Californian FB" w:ascii="Californian FB" w:hAnsi="Californian FB"/>
                                <w:b/>
                                <w:sz w:val="20"/>
                                <w:szCs w:val="20"/>
                              </w:rPr>
                              <w:t xml:space="preserve"> 9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Californian FB" w:ascii="Californian FB" w:hAnsi="Californian FB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fornian FB" w:ascii="Californian FB" w:hAnsi="Californian FB"/>
                                <w:b/>
                                <w:sz w:val="20"/>
                                <w:szCs w:val="20"/>
                              </w:rPr>
                              <w:t xml:space="preserve"> 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0"/>
                                <w:szCs w:val="20"/>
                              </w:rPr>
                              <w:t>STAR REA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0"/>
                                <w:szCs w:val="20"/>
                              </w:rPr>
                              <w:t>CORE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8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0"/>
                                <w:szCs w:val="20"/>
                              </w:rPr>
                              <w:t>MATH FACTS DATA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0"/>
                                <w:szCs w:val="20"/>
                              </w:rPr>
                              <w:t>NWEA-Map SCI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0"/>
                                <w:szCs w:val="20"/>
                              </w:rPr>
                              <w:t>NWEA-Map REA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0"/>
                                <w:szCs w:val="20"/>
                              </w:rPr>
                              <w:t>NWEA-MAP MA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0"/>
                                <w:szCs w:val="20"/>
                              </w:rPr>
                              <w:t>READ ASSESS/GRA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0"/>
                                <w:szCs w:val="20"/>
                              </w:rPr>
                              <w:t>WRITING/LA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0"/>
                                <w:szCs w:val="20"/>
                              </w:rPr>
                              <w:t>GRA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0"/>
                                <w:szCs w:val="20"/>
                              </w:rPr>
                              <w:t>SPE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0"/>
                                <w:szCs w:val="20"/>
                              </w:rPr>
                              <w:t>ASSESSMENT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0"/>
                                <w:szCs w:val="20"/>
                              </w:rPr>
                              <w:t>MA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0"/>
                                <w:szCs w:val="20"/>
                              </w:rPr>
                              <w:t>ASSESS./GRA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18"/>
                                <w:szCs w:val="18"/>
                              </w:rPr>
                              <w:t>SOCIAL STUD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0"/>
                                <w:szCs w:val="20"/>
                              </w:rPr>
                              <w:t>ASSESS./GRA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18"/>
                                <w:szCs w:val="18"/>
                              </w:rPr>
                              <w:t>SCI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0"/>
                                <w:szCs w:val="20"/>
                              </w:rPr>
                              <w:t>ASSESS./GRA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0"/>
                                <w:szCs w:val="20"/>
                              </w:rPr>
                              <w:t xml:space="preserve">ATTENDANC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3052" w:leader="none"/>
        </w:tabs>
        <w:rPr/>
      </w:pPr>
      <w:r>
        <w:rPr>
          <w:rFonts w:cs="Century Schoolbook" w:ascii="Century Schoolbook" w:hAnsi="Century Schoolbook"/>
          <w:b/>
        </w:rPr>
        <w:t>Diagnostic Writing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5875</wp:posOffset>
                </wp:positionV>
                <wp:extent cx="3408045" cy="5650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565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260"/>
                              <w:gridCol w:w="662"/>
                              <w:gridCol w:w="665"/>
                              <w:gridCol w:w="490"/>
                              <w:gridCol w:w="562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16"/>
                                      <w:szCs w:val="16"/>
                                    </w:rPr>
                                    <w:t>Score w/ Date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16"/>
                                      <w:szCs w:val="16"/>
                                    </w:rPr>
                                    <w:t>Score w/Date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16"/>
                                      <w:szCs w:val="16"/>
                                    </w:rPr>
                                    <w:t>Score w/ D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0"/>
                                      <w:szCs w:val="20"/>
                                    </w:rPr>
                                    <w:t>STEPS/DIBEL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0"/>
                                      <w:szCs w:val="20"/>
                                    </w:rPr>
                                    <w:t>READ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0"/>
                                      <w:szCs w:val="20"/>
                                    </w:rPr>
                                    <w:t>STATE TEST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0"/>
                                      <w:szCs w:val="20"/>
                                    </w:rPr>
                                    <w:t>MAT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0"/>
                                      <w:szCs w:val="20"/>
                                    </w:rPr>
                                    <w:t>READ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0"/>
                                      <w:szCs w:val="20"/>
                                    </w:rPr>
                                    <w:t>SOCIAL STUD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0"/>
                                      <w:szCs w:val="20"/>
                                    </w:rPr>
                                    <w:t>SCIE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0"/>
                                      <w:szCs w:val="20"/>
                                    </w:rPr>
                                    <w:t>SIGHT WORD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0"/>
                                      <w:szCs w:val="20"/>
                                    </w:rPr>
                                    <w:t>SIGHT WORD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fornian FB" w:cs="Californian FB" w:ascii="Californian FB" w:hAnsi="Californian FB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0"/>
                                      <w:szCs w:val="20"/>
                                    </w:rPr>
                                    <w:t>______ GRAD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16"/>
                                      <w:szCs w:val="16"/>
                                    </w:rPr>
                                    <w:t>OTHER DATA: (SPECIFY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16"/>
                                      <w:szCs w:val="16"/>
                                    </w:rPr>
                                    <w:t>OTHER DATA: (SPECIFY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18"/>
                                      <w:szCs w:val="18"/>
                                    </w:rPr>
                                    <w:t>PROGRESS MONITORING D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18"/>
                                      <w:szCs w:val="18"/>
                                    </w:rPr>
                                    <w:t>K-3 RIMP PL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5pt;height:444.95pt;mso-wrap-distance-left:9pt;mso-wrap-distance-right:0pt;mso-wrap-distance-top:0pt;mso-wrap-distance-bottom:0pt;margin-top:1.25pt;mso-position-vertical-relative:text;margin-left:27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6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260"/>
                        <w:gridCol w:w="662"/>
                        <w:gridCol w:w="665"/>
                        <w:gridCol w:w="490"/>
                        <w:gridCol w:w="562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16"/>
                                <w:szCs w:val="16"/>
                              </w:rPr>
                              <w:t>Score w/ Date</w:t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16"/>
                                <w:szCs w:val="16"/>
                              </w:rPr>
                              <w:t>Score w/Date</w:t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16"/>
                                <w:szCs w:val="16"/>
                              </w:rPr>
                              <w:t>Score w/ D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0"/>
                                <w:szCs w:val="20"/>
                              </w:rPr>
                              <w:t>STEPS/DIBEL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0"/>
                                <w:szCs w:val="20"/>
                              </w:rPr>
                              <w:t>READIN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0"/>
                                <w:szCs w:val="20"/>
                              </w:rPr>
                              <w:t>STATE TES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0"/>
                                <w:szCs w:val="20"/>
                              </w:rPr>
                              <w:t>MAT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0"/>
                                <w:szCs w:val="20"/>
                              </w:rPr>
                              <w:t>REA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0"/>
                                <w:szCs w:val="20"/>
                              </w:rPr>
                              <w:t>SOCIAL STUD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0"/>
                                <w:szCs w:val="20"/>
                              </w:rPr>
                              <w:t>SCI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0"/>
                                <w:szCs w:val="20"/>
                              </w:rPr>
                              <w:t>SIGHT WO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fornian FB" w:hAnsi="Californian FB" w:cs="Californian FB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fornian FB" w:hAnsi="Californian FB" w:cs="Californian FB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fornian FB" w:hAnsi="Californian FB" w:cs="Californian FB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0"/>
                                <w:szCs w:val="20"/>
                              </w:rPr>
                              <w:t>SIGHT WO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fornian FB" w:cs="Californian FB" w:ascii="Californian FB" w:hAnsi="Californian FB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fornian FB" w:ascii="Californian FB" w:hAnsi="Californian FB"/>
                                <w:b/>
                                <w:sz w:val="20"/>
                                <w:szCs w:val="20"/>
                              </w:rPr>
                              <w:t>______ GRAD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fornian FB" w:hAnsi="Californian FB" w:cs="Californian FB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fornian FB" w:hAnsi="Californian FB" w:cs="Californian FB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fornian FB" w:hAnsi="Californian FB" w:cs="Californian FB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16"/>
                                <w:szCs w:val="16"/>
                              </w:rPr>
                              <w:t>OTHER DATA: (SPECIF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16"/>
                                <w:szCs w:val="16"/>
                              </w:rPr>
                              <w:t>OTHER DATA: (SPECIF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18"/>
                                <w:szCs w:val="18"/>
                              </w:rPr>
                              <w:t>PROGRESS MONITORING D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18"/>
                                <w:szCs w:val="18"/>
                              </w:rPr>
                              <w:t>K-3 RIMP PL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3052" w:leader="none"/>
        </w:tabs>
        <w:rPr>
          <w:rFonts w:ascii="Century Schoolbook" w:hAnsi="Century Schoolbook" w:cs="Century Schoolbook"/>
          <w:b/>
          <w:b/>
        </w:rPr>
      </w:pPr>
      <w:r>
        <w:rPr>
          <w:rFonts w:eastAsia="Californian FB" w:cs="Californian FB" w:ascii="Californian FB" w:hAnsi="Californian FB"/>
          <w:b/>
          <w:sz w:val="28"/>
          <w:szCs w:val="28"/>
        </w:rPr>
        <w:t xml:space="preserve">                                                                                      </w:t>
      </w:r>
      <w:r>
        <w:rPr>
          <w:rFonts w:cs="Californian FB" w:ascii="Californian FB" w:hAnsi="Californian FB"/>
          <w:b/>
          <w:sz w:val="28"/>
          <w:szCs w:val="28"/>
        </w:rPr>
        <w:t>D</w:t>
      </w:r>
      <w:r>
        <w:rPr>
          <w:rFonts w:cs="Century Schoolbook" w:ascii="Century Schoolbook" w:hAnsi="Century Schoolbook"/>
          <w:b/>
        </w:rPr>
        <w:t>iagnostic Reading 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3052" w:leader="none"/>
        </w:tabs>
        <w:rPr/>
      </w:pPr>
      <w:r>
        <w:rPr>
          <w:rFonts w:eastAsia="Californian FB" w:cs="Californian FB" w:ascii="Californian FB" w:hAnsi="Californian FB"/>
          <w:b/>
          <w:sz w:val="28"/>
          <w:szCs w:val="28"/>
        </w:rPr>
        <w:t xml:space="preserve">                                                                                      </w:t>
      </w:r>
      <w:r>
        <w:rPr>
          <w:rFonts w:cs="Century Schoolbook" w:ascii="Century Schoolbook" w:hAnsi="Century Schoolbook"/>
          <w:b/>
        </w:rPr>
        <w:t>Diagnostic Math___________________________</w:t>
      </w:r>
    </w:p>
    <w:p>
      <w:pPr>
        <w:pStyle w:val="Normal"/>
        <w:ind w:left="5040" w:hanging="0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  <w:b/>
        </w:rPr>
        <w:t xml:space="preserve">      </w:t>
      </w:r>
      <w:r>
        <w:rPr>
          <w:rFonts w:cs="Century Schoolbook" w:ascii="Century Schoolbook" w:hAnsi="Century Schoolbook"/>
          <w:b/>
        </w:rPr>
        <w:t>GOAL:_____________________________________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_________________________________________________________________________________________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3052" w:leader="none"/>
        </w:tabs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bri" w:ascii="Calibri" w:hAnsi="Calibri"/>
        </w:rPr>
        <w:t>Behavior Plan: 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ther Concerns:  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re any of the grades a result of missing assignments?  If so what subject(s)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terventions you are doing in the classroom and data: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acher Signature____________________________________________          Date______________________</w:t>
      </w:r>
    </w:p>
    <w:p>
      <w:pPr>
        <w:pStyle w:val="Normal"/>
        <w:rPr/>
      </w:pPr>
      <w:r>
        <w:rPr>
          <w:rFonts w:cs="Calibri" w:ascii="Calibri" w:hAnsi="Calibri"/>
        </w:rPr>
        <w:t>Next Step: _____________________________________________________________________________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8:00:00Z</dcterms:created>
  <dc:creator>PESDANIELSB</dc:creator>
  <dc:description/>
  <cp:keywords/>
  <dc:language>en-US</dc:language>
  <cp:lastModifiedBy>Angela Godby</cp:lastModifiedBy>
  <cp:lastPrinted>2016-10-10T13:37:00Z</cp:lastPrinted>
  <dcterms:modified xsi:type="dcterms:W3CDTF">2016-10-10T17:41:00Z</dcterms:modified>
  <cp:revision>3</cp:revision>
  <dc:subject/>
  <dc:title>RTI Meeting Checklist of Items to Bring</dc:title>
</cp:coreProperties>
</file>